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rthwest Nanoose Residents Associ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January 17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 PM to 9:30 PM</w:t>
      </w:r>
    </w:p>
    <w:p>
      <w:pPr>
        <w:pStyle w:val="Heading1"/>
        <w:rPr/>
      </w:pPr>
      <w:r>
        <w:rPr/>
        <w:t>1375 Madrona Drive (Mike Gray’s Ho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em</w:t>
        <w:tab/>
        <w:t>Subject</w:t>
        <w:tab/>
        <w:tab/>
        <w:tab/>
        <w:tab/>
        <w:tab/>
        <w:t>Thos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utes of the November 15, 2005 Mtg.</w:t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sident’s Report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easurer’s Report</w:t>
        <w:tab/>
        <w:tab/>
        <w:tab/>
        <w:tab/>
        <w:tab/>
        <w:t>Frank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orking Committee Reports</w:t>
      </w:r>
    </w:p>
    <w:p>
      <w:pPr>
        <w:pStyle w:val="Normal"/>
        <w:rPr/>
      </w:pPr>
      <w:r>
        <w:rPr/>
        <w:tab/>
        <w:t>a) Water and Waste</w:t>
        <w:tab/>
        <w:tab/>
        <w:tab/>
        <w:tab/>
        <w:t>Mike Rich</w:t>
      </w:r>
    </w:p>
    <w:p>
      <w:pPr>
        <w:pStyle w:val="Normal"/>
        <w:rPr/>
      </w:pPr>
      <w:r>
        <w:rPr/>
        <w:tab/>
        <w:t>b) Legislation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estructuring Perspective</w:t>
        <w:tab/>
        <w:tab/>
        <w:tab/>
        <w:tab/>
        <w:t>Dave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Rezoning of Bay Drive &amp; Terrien Lots</w:t>
        <w:tab/>
        <w:tab/>
        <w:t>Bill R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2006 Property Tax Assessment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airwinds Rezoning – NNRA Involvement</w:t>
        <w:tab/>
        <w:t xml:space="preserve">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NNRA Website </w:t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ther Issues-Next Meeting Time &amp; Plac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12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9:31:00Z</dcterms:created>
  <dc:creator> Kirke</dc:creator>
  <dc:description/>
  <dc:language>en-US</dc:language>
  <cp:lastModifiedBy>K J</cp:lastModifiedBy>
  <cp:lastPrinted>2006-01-14T13:34:00Z</cp:lastPrinted>
  <dcterms:modified xsi:type="dcterms:W3CDTF">2006-10-06T05:14:00Z</dcterms:modified>
  <cp:revision>6</cp:revision>
  <dc:subject/>
  <dc:title>Northwest Nanoose Residents Association Meeting</dc:title>
</cp:coreProperties>
</file>