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rthwest Nanoose Residents Associ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October 18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M to 9:30 PM</w:t>
      </w:r>
    </w:p>
    <w:p>
      <w:pPr>
        <w:pStyle w:val="Heading1"/>
        <w:rPr/>
      </w:pPr>
      <w:r>
        <w:rPr/>
        <w:t>1391 Madrona Drive (Kirke’s Hous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</w:t>
        <w:tab/>
        <w:t>Subject</w:t>
        <w:tab/>
        <w:tab/>
        <w:tab/>
        <w:tab/>
        <w:tab/>
        <w:t>Tho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the September 20, 2005 Mtg.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esident’s Report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easurer’s Report</w:t>
        <w:tab/>
        <w:tab/>
        <w:tab/>
        <w:tab/>
        <w:tab/>
        <w:t>Frank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orking Committee Reports</w:t>
      </w:r>
    </w:p>
    <w:p>
      <w:pPr>
        <w:pStyle w:val="Normal"/>
        <w:rPr/>
      </w:pPr>
      <w:r>
        <w:rPr/>
        <w:tab/>
        <w:t>a) Water and Waste</w:t>
        <w:tab/>
        <w:tab/>
        <w:tab/>
        <w:tab/>
        <w:t>Mike Rich</w:t>
      </w:r>
    </w:p>
    <w:p>
      <w:pPr>
        <w:pStyle w:val="Normal"/>
        <w:rPr/>
      </w:pPr>
      <w:r>
        <w:rPr/>
        <w:tab/>
        <w:t>b) Legislation</w:t>
        <w:tab/>
        <w:t>- OCP &amp; Setback Issues</w:t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ter Consumption Rate Review</w:t>
        <w:tab/>
        <w:tab/>
        <w:tab/>
        <w:t>Mike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tober Newsletter</w:t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hellfish Closures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ther Issues – Next Meeting Date and Plac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10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24:00Z</dcterms:created>
  <dc:creator> Kirke</dc:creator>
  <dc:description/>
  <dc:language>en-US</dc:language>
  <cp:lastModifiedBy> Kirke</cp:lastModifiedBy>
  <cp:lastPrinted>2005-10-29T13:26:00Z</cp:lastPrinted>
  <dcterms:modified xsi:type="dcterms:W3CDTF">2005-10-29T20:50:00Z</dcterms:modified>
  <cp:revision>7</cp:revision>
  <dc:subject/>
  <dc:title>Northwest Nanoose Residents Association Meeting</dc:title>
</cp:coreProperties>
</file>